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Соборності 53/А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5 255,96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8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